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641"/>
        <w:gridCol w:w="278"/>
        <w:gridCol w:w="609"/>
        <w:gridCol w:w="77"/>
        <w:gridCol w:w="1299"/>
        <w:gridCol w:w="1333"/>
        <w:gridCol w:w="428"/>
        <w:gridCol w:w="1361"/>
        <w:gridCol w:w="1661"/>
        <w:gridCol w:w="1111"/>
        <w:gridCol w:w="46"/>
      </w:tblGrid>
      <w:tr>
        <w:trPr>
          <w:trHeight w:val="340" w:hRule="exact"/>
        </w:trPr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</w:p>
        </w:tc>
        <w:tc>
          <w:tcPr>
            <w:tcW w:w="449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time Safety Queensland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ographic Survey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lient: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>Reference No:</w:t>
            </w:r>
            <w:r>
              <w:rPr/>
              <w:t xml:space="preserve"> </w:t>
            </w:r>
          </w:p>
        </w:tc>
        <w:tc>
          <w:tcPr>
            <w:tcW w:w="449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al Harbour Master</w:t>
            </w:r>
          </w:p>
          <w:p>
            <w:pPr>
              <w:pStyle w:val="TextBody"/>
              <w:spacing w:lineRule="exact" w:line="2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URVEY REPORT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cility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vey Are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vey Clas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ydrographic Surveyor (Supervising)</w:t>
            </w:r>
          </w:p>
        </w:tc>
        <w:tc>
          <w:tcPr>
            <w:tcW w:w="5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ificatio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23" w:hanging="0"/>
              <w:rPr/>
            </w:pPr>
            <w:r>
              <w:rPr/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23" w:hanging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Hydrographic Surveyor (Field Work)</w:t>
            </w:r>
          </w:p>
        </w:tc>
        <w:tc>
          <w:tcPr>
            <w:tcW w:w="5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Certificatio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3" w:hanging="0"/>
              <w:rPr/>
            </w:pPr>
            <w:r>
              <w:rPr/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3" w:hanging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before="0" w:after="120"/>
              <w:ind w:left="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of Survey: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before="0" w:after="120"/>
              <w:ind w:left="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No(s):</w:t>
            </w:r>
          </w:p>
        </w:tc>
        <w:tc>
          <w:tcPr>
            <w:tcW w:w="456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927" w:type="dxa"/>
            <w:gridSpan w:val="6"/>
            <w:tcBorders>
              <w:top w:val="single" w:sz="12" w:space="0" w:color="000000"/>
            </w:tcBorders>
            <w:shd w:fill="E6E6E6" w:val="clear"/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rizontal Positioning</w:t>
            </w:r>
          </w:p>
        </w:tc>
        <w:tc>
          <w:tcPr>
            <w:tcW w:w="5894" w:type="dxa"/>
            <w:gridSpan w:val="5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 w:before="60" w:after="60"/>
              <w:ind w:left="23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: GDA 9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Connection to Horizontal Datum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0_1406955165"/>
            <w:bookmarkStart w:id="1" w:name="__Fieldmark__0_1406955165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ind w:left="23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Methods of Obtaining Horizontal Posi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_1406955165"/>
            <w:bookmarkStart w:id="3" w:name="__Fieldmark__1_1406955165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ind w:left="23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Calibration Methods and Calibration Frequenc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_1406955165"/>
            <w:bookmarkStart w:id="5" w:name="__Fieldmark__2_1406955165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ind w:left="23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Dynamic Calibration of Survey Syste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3_1406955165"/>
            <w:bookmarkStart w:id="7" w:name="__Fieldmark__3_1406955165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ind w:left="23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Rejection Criteria for Horizontal Position Da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4_1406955165"/>
            <w:bookmarkStart w:id="9" w:name="__Fieldmark__4_1406955165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ind w:left="23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3927" w:type="dxa"/>
            <w:gridSpan w:val="6"/>
            <w:tcBorders/>
            <w:shd w:fill="E6E6E6" w:val="clear"/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szCs w:val="22"/>
              </w:rPr>
            </w:pPr>
            <w:r>
              <w:rPr>
                <w:b/>
                <w:szCs w:val="22"/>
              </w:rPr>
              <w:t>Vertical Datum</w:t>
            </w:r>
          </w:p>
        </w:tc>
        <w:tc>
          <w:tcPr>
            <w:tcW w:w="5894" w:type="dxa"/>
            <w:gridSpan w:val="5"/>
            <w:tcBorders/>
            <w:shd w:fill="E6E6E6" w:val="clear"/>
            <w:vAlign w:val="center"/>
          </w:tcPr>
          <w:p>
            <w:pPr>
              <w:pStyle w:val="TextBody"/>
              <w:spacing w:lineRule="auto" w:line="240" w:before="60" w:after="60"/>
              <w:ind w:left="23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: L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before="0" w:after="12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Connection to Vertical Datum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tabs>
                <w:tab w:val="clear" w:pos="567"/>
                <w:tab w:val="left" w:pos="450" w:leader="none"/>
              </w:tabs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5_1406955165"/>
            <w:bookmarkStart w:id="11" w:name="__Fieldmark__5_1406955165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before="0" w:after="120"/>
              <w:ind w:left="2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Location of Tide Gauges</w:t>
            </w:r>
          </w:p>
          <w:p>
            <w:pPr>
              <w:pStyle w:val="TextBody"/>
              <w:spacing w:before="0" w:after="120"/>
              <w:ind w:left="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6_1406955165"/>
            <w:bookmarkStart w:id="13" w:name="__Fieldmark__6_1406955165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before="0" w:after="120"/>
              <w:ind w:left="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before="0" w:after="12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Method of Measuring Tidal Height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7_1406955165"/>
            <w:bookmarkStart w:id="15" w:name="__Fieldmark__7_1406955165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before="0" w:after="120"/>
              <w:ind w:left="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Calibration Methods and Calibration Frequenc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8_1406955165"/>
            <w:bookmarkStart w:id="17" w:name="__Fieldmark__8_1406955165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ind w:left="2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867" w:type="dxa"/>
            <w:gridSpan w:val="12"/>
            <w:tcBorders>
              <w:top w:val="single" w:sz="12" w:space="0" w:color="000000"/>
            </w:tcBorders>
            <w:shd w:fill="E6E6E6" w:val="clear"/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60"/>
              <w:ind w:left="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pth Measurement</w:t>
            </w:r>
          </w:p>
        </w:tc>
      </w:tr>
      <w:tr>
        <w:trPr>
          <w:trHeight w:val="31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Survey Vessel Description</w:t>
            </w:r>
          </w:p>
          <w:p>
            <w:pPr>
              <w:pStyle w:val="TextBody"/>
              <w:spacing w:lineRule="auto" w:line="240" w:before="60" w:after="0"/>
              <w:rPr>
                <w:szCs w:val="22"/>
              </w:rPr>
            </w:pPr>
            <w:r>
              <w:rPr>
                <w:szCs w:val="22"/>
              </w:rPr>
              <w:t>(Length, Beam, Hull Type)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9_1406955165"/>
            <w:bookmarkStart w:id="19" w:name="__Fieldmark__9_1406955165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6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Method(s) to be used to Determine Least Depth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10_1406955165"/>
            <w:bookmarkStart w:id="21" w:name="__Fieldmark__10_1406955165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ind w:left="23" w:hanging="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6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Echo Sounder Frequency(s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11_1406955165"/>
            <w:bookmarkStart w:id="23" w:name="__Fieldmark__11_1406955165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Method and Frequency of Echo Sounder Calibration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60"/>
              <w:ind w:left="215" w:hanging="272"/>
              <w:rPr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12_1406955165"/>
            <w:bookmarkStart w:id="25" w:name="__Fieldmark__12_1406955165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67"/>
        <w:gridCol w:w="12"/>
      </w:tblGrid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Method to Compensate for Transducer Mo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13_1406955165"/>
            <w:bookmarkStart w:id="27" w:name="__Fieldmark__13_1406955165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Limiting Sea Conditions  affecting Survey Qu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14_1406955165"/>
            <w:bookmarkStart w:id="29" w:name="__Fieldmark__14_1406955165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Squat of Transducers at Sounding Sp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15_1406955165"/>
            <w:bookmarkStart w:id="31" w:name="__Fieldmark__15_1406955165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 w:before="60" w:after="60"/>
              <w:rPr>
                <w:sz w:val="24"/>
              </w:rPr>
            </w:pPr>
            <w:r>
              <w:rPr>
                <w:b/>
                <w:sz w:val="24"/>
              </w:rPr>
              <w:t>Seabed Coverage</w:t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Method to Ensure Seabed Coverage Criteria is 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16_1406955165"/>
            <w:bookmarkStart w:id="33" w:name="__Fieldmark__16_1406955165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Echo Sounder Pulse Repetition Ra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17_1406955165"/>
            <w:bookmarkStart w:id="35" w:name="__Fieldmark__17_1406955165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Beam Widths – Along Track and Across Tr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18_1406955165"/>
            <w:bookmarkStart w:id="37" w:name="__Fieldmark__18_1406955165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Survey Vessel Speed over Gro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19_1406955165"/>
            <w:bookmarkStart w:id="39" w:name="__Fieldmark__19_1406955165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Sounding Line Spacing and Ori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20_1406955165"/>
            <w:bookmarkStart w:id="41" w:name="__Fieldmark__20_1406955165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Process for sounding Berth and Channel Lim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21_1406955165"/>
            <w:bookmarkStart w:id="43" w:name="__Fieldmark__21_1406955165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Rejection Criteria for Line Run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22_1406955165"/>
            <w:bookmarkStart w:id="45" w:name="__Fieldmark__22_1406955165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 w:before="60" w:after="60"/>
              <w:rPr>
                <w:sz w:val="24"/>
              </w:rPr>
            </w:pPr>
            <w:r>
              <w:rPr>
                <w:b/>
                <w:sz w:val="24"/>
              </w:rPr>
              <w:t>Sounding Reduction and Data Presentation</w:t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M</w:t>
            </w:r>
            <w:bookmarkStart w:id="46" w:name="Check24"/>
            <w:bookmarkEnd w:id="46"/>
            <w:r>
              <w:rPr>
                <w:szCs w:val="22"/>
              </w:rPr>
              <w:t>ethods to Reduce Raw Data to Sounding Da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23_1406955165"/>
            <w:bookmarkStart w:id="48" w:name="__Fieldmark__23_1406955165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Principle and Method used in Sounding Sel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" w:name="__Fieldmark__24_1406955165"/>
            <w:bookmarkStart w:id="50" w:name="__Fieldmark__24_1406955165"/>
            <w:bookmarkEnd w:id="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Principle and Process for Rounding of Sound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" w:name="__Fieldmark__25_1406955165"/>
            <w:bookmarkStart w:id="52" w:name="__Fieldmark__25_1406955165"/>
            <w:bookmarkEnd w:id="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Positioning of Selected Sound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" w:name="__Fieldmark__26_1406955165"/>
            <w:bookmarkStart w:id="54" w:name="__Fieldmark__26_1406955165"/>
            <w:bookmarkEnd w:id="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Method of Contour Gene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" w:name="__Fieldmark__27_1406955165"/>
            <w:bookmarkStart w:id="56" w:name="__Fieldmark__27_1406955165"/>
            <w:bookmarkEnd w:id="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Scale of Plans</w:t>
            </w:r>
          </w:p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" w:name="__Fieldmark__28_1406955165"/>
            <w:bookmarkStart w:id="58" w:name="__Fieldmark__28_1406955165"/>
            <w:bookmarkEnd w:id="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Variation: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Digital Format of Final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" w:name="__Fieldmark__29_1406955165"/>
            <w:bookmarkStart w:id="60" w:name="__Fieldmark__29_1406955165"/>
            <w:bookmarkEnd w:id="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156"/>
        <w:gridCol w:w="23"/>
      </w:tblGrid>
      <w:tr>
        <w:trPr>
          <w:trHeight w:val="315" w:hRule="exact"/>
        </w:trPr>
        <w:tc>
          <w:tcPr>
            <w:tcW w:w="9844" w:type="dxa"/>
            <w:gridSpan w:val="3"/>
            <w:tcBorders/>
            <w:shd w:fill="E6E6E6" w:val="clea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Data Quality and Retention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8" w:hRule="exac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he Method(s) used to Derive the Quality of the Data and Ability to meet the Depth Tolerance as Required in the Standard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dheres to Method Statement</w:t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" w:name="__Fieldmark__30_1406955165"/>
            <w:bookmarkStart w:id="62" w:name="__Fieldmark__30_1406955165"/>
            <w:bookmarkEnd w:id="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he Time Frame(s) and Those Responsible for Retention of Raw Data Gathered during the Survey and the Final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Adheres to Method Statement  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" w:name="__Fieldmark__31_1406955165"/>
            <w:bookmarkStart w:id="64" w:name="__Fieldmark__31_1406955165"/>
            <w:bookmarkEnd w:id="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ariation:</w:t>
            </w:r>
          </w:p>
        </w:tc>
        <w:tc>
          <w:tcPr>
            <w:tcW w:w="41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I certify that this Survey Report and the variations described herein conform to the hydrographic survey meeting the Survey Class.</w:t>
      </w:r>
    </w:p>
    <w:p>
      <w:pPr>
        <w:pStyle w:val="TextBody"/>
        <w:spacing w:lineRule="auto" w:line="240"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240" w:before="0" w:after="0"/>
        <w:rPr>
          <w:b/>
          <w:b/>
          <w:szCs w:val="22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……..………...……..</w:t>
      </w:r>
      <w:r>
        <w:rPr>
          <w:b/>
          <w:szCs w:val="22"/>
        </w:rPr>
        <w:t>Certified Practitioner Hydrography 1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16"/>
          <w:szCs w:val="16"/>
        </w:rPr>
        <w:t>(Signature)</w:t>
        <w:tab/>
        <w:tab/>
        <w:tab/>
        <w:tab/>
        <w:tab/>
        <w:t>(Print Name)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3" w:leader="none"/>
      </w:tabs>
      <w:rPr/>
    </w:pPr>
    <w:r>
      <w:rPr>
        <w:sz w:val="16"/>
        <w:szCs w:val="16"/>
      </w:rPr>
      <w:t>MSQ Survey Report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630/046/008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60" w:leader="none"/>
        <w:tab w:val="right" w:pos="9633" w:leader="none"/>
      </w:tabs>
      <w:rPr/>
    </w:pPr>
    <w:r>
      <w:rPr>
        <w:sz w:val="16"/>
        <w:szCs w:val="16"/>
      </w:rPr>
      <w:t>MSQ Survey Report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630/046/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6" w:hanging="646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1" w:hanging="794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5" w:hanging="935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3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38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57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30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">
    <w:name w:val="Head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2">
    <w:name w:val="Header 2"/>
    <w:basedOn w:val="Header"/>
    <w:qFormat/>
    <w:pPr>
      <w:pBdr>
        <w:bottom w:val="single" w:sz="4" w:space="4" w:color="000000"/>
      </w:pBdr>
    </w:pPr>
    <w:rPr/>
  </w:style>
  <w:style w:type="paragraph" w:styleId="Footer2">
    <w:name w:val="Footer 2"/>
    <w:basedOn w:val="Footer"/>
    <w:qFormat/>
    <w:pPr>
      <w:pBdr>
        <w:top w:val="single" w:sz="4" w:space="4" w:color="000000"/>
      </w:pBdr>
    </w:pPr>
    <w:rPr/>
  </w:style>
  <w:style w:type="paragraph" w:styleId="ListNumber">
    <w:name w:val="List Number"/>
    <w:basedOn w:val="TextBody"/>
    <w:qFormat/>
    <w:pPr>
      <w:numPr>
        <w:ilvl w:val="0"/>
        <w:numId w:val="1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1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1"/>
      </w:numPr>
      <w:tabs>
        <w:tab w:val="clear" w:pos="567"/>
        <w:tab w:val="left" w:pos="850" w:leader="none"/>
      </w:tabs>
      <w:ind w:left="850" w:hanging="850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</w:pPr>
    <w:rPr/>
  </w:style>
  <w:style w:type="paragraph" w:styleId="ListBullet3">
    <w:name w:val="List Bullet 3"/>
    <w:basedOn w:val="TextBody"/>
    <w:qFormat/>
    <w:pPr>
      <w:numPr>
        <w:ilvl w:val="0"/>
        <w:numId w:val="4"/>
      </w:numPr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08:00Z</dcterms:created>
  <dc:creator>Maritime Safety Queensland</dc:creator>
  <dc:description/>
  <cp:keywords>Survey Report Template Standards</cp:keywords>
  <dc:language>en-US</dc:language>
  <cp:lastModifiedBy>semcevo</cp:lastModifiedBy>
  <dcterms:modified xsi:type="dcterms:W3CDTF">2007-06-14T02:50:00Z</dcterms:modified>
  <cp:revision>4</cp:revision>
  <dc:subject>Hydrographic surveys Survey Report</dc:subject>
  <dc:title>Hydrographic surveys Survey Report</dc:title>
</cp:coreProperties>
</file>